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ерева 010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4"/>
        <w:gridCol w:w="1162"/>
        <w:gridCol w:w="1273"/>
        <w:gridCol w:w="1180"/>
        <w:gridCol w:w="1384"/>
        <w:gridCol w:w="1255"/>
        <w:gridCol w:w="1273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700,1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241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2051,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408,56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7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99,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8529,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348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4147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643,7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594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786,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8819,4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73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276,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769,6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4754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6351,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9275,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729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8231,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630,3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854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770,5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714,1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87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989,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453,8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80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814,09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127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6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9580,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860,5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0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1687,3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23725,4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3689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873,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6150,8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01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523,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946,1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50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4313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217,7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12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975,53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3244,5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9725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7730,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142,3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49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683,2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9748,1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09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64103,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2223,8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96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8322,7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3585,5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7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926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582,34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64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888,8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704,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21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770,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437,26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08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661,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а 010504</w:t>
      </w:r>
    </w:p>
    <w:tbl>
      <w:tblPr>
        <w:tblW w:w="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4"/>
        <w:gridCol w:w="1162"/>
        <w:gridCol w:w="1273"/>
        <w:gridCol w:w="138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564,6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60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33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711,0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893,94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3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10,3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251,78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96,5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335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591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099,3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430,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1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35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674,85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725,2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542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31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279,9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457,99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79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646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327,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215,4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07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420,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556,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59,3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7369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938,1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930,0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929,2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8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263,5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247,2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494,10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740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815,9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319,6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715,7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83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200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439,4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138,0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27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688,3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362,7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30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44201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986,4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007,5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20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879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137,3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9488,78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49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614,2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2,79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864,2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66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690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63,0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78,8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26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52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720,3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22,0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4897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713,2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909,1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89,27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788,5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871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089,4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899,2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366,2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040,2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124,94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755,5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957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607,1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967,5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362,493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298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334,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26,76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342,7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5455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271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805,0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12,6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35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144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313,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мзин 210704</w:t>
      </w:r>
    </w:p>
    <w:tbl>
      <w:tblPr>
        <w:tblW w:w="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4"/>
        <w:gridCol w:w="1162"/>
        <w:gridCol w:w="1273"/>
        <w:gridCol w:w="138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564,6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60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33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711,0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893,94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3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10,3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251,78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96,5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35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591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099,3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430,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1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35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674,85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725,2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542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6631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279,9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457,99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79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646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327,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215,4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07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420,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556,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59,3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369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938,1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930,0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929,2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8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263,5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247,2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494,10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740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84815,9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319,6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715,7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83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200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439,4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138,0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27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688,3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362,7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30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201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986,4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007,5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20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879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137,3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9488,78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49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79614,2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2,79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864,2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66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690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63,0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78,8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26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52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720,3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22,0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897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713,2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909,1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89,27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788,5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871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089,4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899,2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366,2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36040,2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124,94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755,5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957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607,1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967,5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362,493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298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334,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26,76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342,7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55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271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805,0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12,6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35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144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313,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еряков 210704</w:t>
      </w:r>
    </w:p>
    <w:tbl>
      <w:tblPr>
        <w:tblW w:w="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4"/>
        <w:gridCol w:w="1162"/>
        <w:gridCol w:w="1273"/>
        <w:gridCol w:w="138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b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115,66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909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109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135,9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246,89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58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460,8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414,3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870,08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32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894,5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026,6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694,89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968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514,5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334,0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145,53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54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443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181,72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5852,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81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233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7508,8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431,24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896,7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242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093,79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42,94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89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307,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531,54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111,0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68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6956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932,0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5302,52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30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64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332,8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988,4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140,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901,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253,1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193,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83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613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483,1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504,06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871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7172,0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637,2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7696,3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133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063,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4252,84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059,14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585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560,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5232,27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620,58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62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140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4681,75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210,9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593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3243,0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1951,8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4778,2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312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376,6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044,2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67,99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03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259,7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2579,8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805,77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1368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775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5749,36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163,7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584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398,5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3453,8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559,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315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3249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0259,43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245,48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89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34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268,54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155,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79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7872,3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923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11144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7.7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2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губ 260704</w:t>
      </w:r>
    </w:p>
    <w:tbl>
      <w:tblPr>
        <w:tblW w:w="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4"/>
        <w:gridCol w:w="1162"/>
        <w:gridCol w:w="1273"/>
        <w:gridCol w:w="138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506,7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70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707,0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786,2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485,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11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350,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885,6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948,7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729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996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4809,2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617,27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95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690,4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804,5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300,5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38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380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6513,7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359,7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62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236,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2893,5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891,905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97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413,5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8589,0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922,6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750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475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033,1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250,1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4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24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209,9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397,19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05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388,7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198,1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994,1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580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580,4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404,3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628,255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872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771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319,7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190,7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519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767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839,5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470,4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823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540,1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2395,0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658,439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934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584,7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087,03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784,3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86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961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68,8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624,4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46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09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533,49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395,98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603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548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902,09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021,4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882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495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759,19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219,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16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768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232,3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146,48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932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476,6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300,388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259,3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627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738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065,6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748,2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12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2268,6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4029,5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543,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47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092,5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075,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5:01:00Z</dcterms:created>
  <dc:creator>Зверев</dc:creator>
  <dc:description/>
  <dc:language>en-US</dc:language>
  <cp:lastModifiedBy>Зверев</cp:lastModifiedBy>
  <dcterms:modified xsi:type="dcterms:W3CDTF">2004-12-19T17:56:00Z</dcterms:modified>
  <cp:revision>38</cp:revision>
  <dc:subject/>
  <dc:title>Rpn</dc:title>
</cp:coreProperties>
</file>